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196382758"/>
      <w:bookmarkEnd w:id="0"/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/>
        <w:t xml:space="preserve">о </w:t>
      </w:r>
      <w:r>
        <w:rPr>
          <w:b/>
        </w:rPr>
        <w:t>проведении Всероссийского открытого урока по ОБЖ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священного </w:t>
      </w:r>
      <w:r>
        <w:rPr>
          <w:b/>
          <w:color w:val="FF0000"/>
        </w:rPr>
        <w:t xml:space="preserve"> </w:t>
      </w:r>
      <w:r>
        <w:rPr>
          <w:b/>
        </w:rPr>
        <w:t xml:space="preserve">Дню пожарной охраны, </w:t>
      </w:r>
      <w:r>
        <w:rPr>
          <w:b/>
          <w:color w:val="FF0000"/>
        </w:rPr>
        <w:t xml:space="preserve"> </w:t>
      </w:r>
      <w:r>
        <w:rPr>
          <w:b/>
        </w:rPr>
        <w:t xml:space="preserve">Международному дню памяти о чернобыльской катастрофе   </w:t>
      </w:r>
      <w:r>
        <w:rPr>
          <w:b/>
          <w:color w:val="FF0000"/>
        </w:rPr>
        <w:t xml:space="preserve">  </w:t>
      </w:r>
      <w:r>
        <w:rPr>
          <w:b/>
        </w:rPr>
        <w:t>(26 апреля  2025 года)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е казённое общеобразовательное учреждение «Средняя общеобразовательная школа с. Ербогачё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407"/>
        <w:gridCol w:w="1368"/>
        <w:gridCol w:w="1800"/>
        <w:gridCol w:w="1800"/>
        <w:gridCol w:w="244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 том числе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мероприяти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ОУ со ссылкой на информацию о проведении недел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артнёр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Чернобыльская катастрофа: 37 лет спуст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Пожарная безопас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ат – 8 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 и видеороликов по профилактике пожаров, правилам поведения при пожаре, охране лесов в регион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осмотр презентации об истории пожарной службы, знакомство с пожарной техникой, вязание страховочных узлов, мастер класс по тушению «пожара» работников ПСЧ – 4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еседа с инспектором ГИМС Брянским С. А. о правилах поведения на воде в весенний период, раздача памя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в группы детей и родителей «Безопасное лето», «Правила безопасного поведения на воде», «Пожарная безопасность дом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эвакуация (интерна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эвакуация (корпус №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96382782"/>
      <w:bookmarkStart w:id="2" w:name="_Hlk196382782"/>
      <w:bookmarkEnd w:id="2"/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0"/>
      </w:tblGrid>
      <w:tr>
        <w:trPr/>
        <w:tc>
          <w:tcPr>
            <w:tcW w:w="153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9140" cy="441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9140" cy="441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96382758"/>
      <w:bookmarkStart w:id="4" w:name="_Hlk196382782"/>
      <w:bookmarkStart w:id="5" w:name="_Hlk196382758"/>
      <w:bookmarkStart w:id="6" w:name="_Hlk196382782"/>
      <w:bookmarkEnd w:id="5"/>
      <w:bookmarkEnd w:id="6"/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2:00Z</dcterms:created>
  <dc:creator>acer</dc:creator>
  <dc:description/>
  <cp:keywords/>
  <dc:language>en-US</dc:language>
  <cp:lastModifiedBy>Елена</cp:lastModifiedBy>
  <dcterms:modified xsi:type="dcterms:W3CDTF">2025-04-24T02:41:00Z</dcterms:modified>
  <cp:revision>5</cp:revision>
  <dc:subject/>
  <dc:title>Отчет</dc:title>
</cp:coreProperties>
</file>