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Ербогачен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работка классного часа на тему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чителями славится Росс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оробова Ольга Ивановна, 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 литературы и русского языка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бьева Елена Олеговна,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, с. Ербогачен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работка классного часа на тему «Учителями славится Россия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историей становления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представление учащихся о профессии у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а уважения к нелегкому труду учителя, подчеркнуть значимую роль учителя в жизни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гордость за близких людей, работающих уч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азвивать творческие способности уча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презентации с фотографиями из школьного музея (используются фото школы, учителей, проработавших и работающих в МКОУ СОШ с. Ербогачен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литератур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елик труд учителя, ведь недаром писал поэ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и славится Росс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носят славу 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рофессия требует от человека определённых знаний, умений, проявления человеческих качеств. Во все времена профессия учителя считалась самой нужной и благородной. Учитель — это звучит гордо. Пожалуй, нет ни одного человека, который бы не проникся уважением к людям этой профессии, ведь они зачастую вкладывают в обучение нового поколения не только свои знания и силы, но и душу. Большинством из них движет призвание обучать и воспитывать. Но, согласитесь, учитель – это гораздо больше, чем просто профессия. Учитель – это состояние души и желание передавать свой опыт другим людям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литератур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думаете, какими качествами должен обладать человек, если он решил выбрать профессию учител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ли человек сможет работать учителе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-разному приходит к человеку людская любовь и известность. Одни завоёвывают её быстро, совершая героические подвиги, полные отваги и необычайного мужества, и такая слава, ослепительно сияя, облетает мир. Другие добывают славу незаметным кропотливым трудом, целиком отдаваясь ему. Слава о таких людях медленно идёт от человека к человеку, от селения к селению, проходят годы и она распространяется далеко, далеко. И такая слава светит ровным, спокойным све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– это дар, который дается человеку. И сегодня пред вами стоят два знакомых вам человека, это ваши учителя: Коробова Ольга Ивановна – учитель русского языка и литературы и Воробьева Елена Олеговна – учитель информатики и ИКТ (называют друг друга). Соединила нас школа, я – классный руководитель Елены Олеговны – бывшей моей уче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чему Вы выбрали профессию учителя? Что привлекает в профессии учителя?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емление к постоянному общению, любовь к детям, стремление жить активно, тяга к творчеству, поиску, ведь это творческая профессия. Это умение находить счастье от той пользы, которую мы приносим детям, и понимание огромной важности и нужности профессии для общества, и, наверное, желание продолжить себя в детях, которых учитель воспитывает, как Вы воспитали ме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можно услышать вопрос: «Учитель – это профессия, призвание (склонность к тому или иному делу, профессии) или ремесло?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учитель – это профессия, и призвание, и ремесло. Но это и искусство, и служение. Служение, прежде всего детям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о уже немало лет, но мне еще раз хочется выразить Вам, Ольга Ивановна, благодарность в следующих строч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в 5 класс пришл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олько-только Вас узна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разу друга в Вас наш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все проблемы доверя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за забот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броту, переживань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егкая у Вас работ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все стара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троки из стихотворения ученицы МКОУ СОШ с. Ербогачен Кладовиковой Светланы 10 класс, 2003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айд 2-4. (используется презентация с фотографиями из школьного музея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литерат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ОУ СОШ с. Ербогачен 93 года. В 1922 году она была первой национальной школой севера России, опыт которой Наркомобразования обобщал и распространял по всему Северу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годня школа – социокультурный центр села, реализующий целый ряд муниципальных программ, связанных с молодежью, ветеранами труда и войны, совместно с отделом культуры организующий традиционные праздники, концерты, соревнования, летнее оздоровление детей. Экологический блок программ включает в себя такие программы, как «Зеленая аптека», «Школьное лесничество», социокультурный практикум спецкурса «География и социокультурные особенности Катангского района»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ая история учреждения представлена экспозицией в школьном краеведческом муз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 5-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ей, этих светочей зна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, кто тепло не боятся дари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мгновения воспоминани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благодари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говорит один из бывших выпускников школы - Юрьев Владими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информа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- это очень важный человек в жизни каждого из нас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у любого родителя, что он считает важнейшим элементом обучения своего ребенка, и он наверняка ответит: хорошие уч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анчивая наш разговор, хочется вас спросить: какие качества учителя, на ваш взгляд, останутся на все времена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полагаемые варианты ответов: «Доброта, любовь, понимание, честность, требовательность, справедливость» и т.д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литератур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в этот праздничный день, учителя на посту – на своих рабочих местах – ведут уроки. Только короткие переменки между уроками дают возможность принять слова поздравлений и пожеланий от благодарных учеников, родителей, выпускников, коллег. Этот день, к сожалению, не является красным днем в календаре, поэтому отдыхать неког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равьте своих учителей, зайдите в класс, скажите им теплые слова благодарности, улыбнитесь, поговорите - это ценнейшие минуты счастья любого учителя - видеть своих учеников успешными, жизнерадостными, целеустремленными людь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Читает стихотворение собственного сочинения учащийся Потапов Григорий (9 класс)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Люблю пройтись по школьным коридорам,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иши, когда урок уже идет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где-то дети повторяют хором,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здесь учитель песенку поет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 этом классе смотрят кинофильмы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лышен только незнакомый глас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от, заслушавшись любимого учителя,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будто замер, притаился класс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этой дверью кто-то отвечает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аданный учителем вопрос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здесь слова слышны такие…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 них, я понимаю, не дорос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дет урок, и я по коридору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лю пройтись, где слышно из дверей,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к в мир наук и знаний новых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-разному ведут учителя детей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5:00Z</dcterms:created>
  <dc:creator>Учитель</dc:creator>
  <dc:description/>
  <cp:keywords/>
  <dc:language>en-US</dc:language>
  <cp:lastModifiedBy>Учитель</cp:lastModifiedBy>
  <dcterms:modified xsi:type="dcterms:W3CDTF">2017-02-21T03:47:00Z</dcterms:modified>
  <cp:revision>3</cp:revision>
  <dc:subject/>
  <dc:title>Номинация: классный час, посвященный Дню учителя</dc:title>
</cp:coreProperties>
</file>