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чему надо переходить дорогу по пешеходным переход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, и мешает движению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чему нельзя переходить дорогу на красный или желтый сигнал светоф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чему опасно перебегать дорог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гда человек бежит, ему трудно наблюдать, видеть проезжую часть, приближающуюся м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ем опасен выход на дорогу из-за стоящего автомоби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чему нельзя ходить по проезжей ча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чему пешеходный переход без светофора опаснее, чем переход со светофор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Чем опасен переход, когда одна машина обгоняет другу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колько метров машина будет ехать при торможении, если водитель захочет останов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чему опасно играть рядом с дорог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 время игры можно забыть об опасности, выбежать на дорогу и попасть под колеса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 чем надо помнить человеку, выходящему из автобу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оящий автобус мешает заметить приближающийся транспорт. Надо подождать, пока автобус отъедет от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 надо шагать с тротуара на проезжую часть доро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гда надо остановиться, чтобы осмотреться, настроиться на пер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В чем опасность спешки на улиц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— </w:t>
      </w:r>
      <w:r>
        <w:rPr>
          <w:rFonts w:cs="Times New Roman" w:ascii="Times New Roman" w:hAnsi="Times New Roman"/>
        </w:rPr>
        <w:t>Приостановиться и осмотреть ту часть дороги, которая была скрыта за предм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Почему нельзя цепляться за транспор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у что можно сорваться и попасть под колеса машины, к которой прицепился, или машины, которая едет сз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 регулируется движение пешехо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тофорами, линиями дорожной разметки, указателями, дорожными знаками, регулировщ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де и для чего устанавливаются металлические ограж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С какого возраста детям разрешается выезжать на велосипеде на улиц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Где нужно ожидать трамв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Каким машинам разрешено ехать на красный с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корой помощи, полиции, пожарной, службы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ак обходить стоящий трамв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оящий трамвай надо обходить впереди, чтобы не попасть под встречный трам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Для чего нужны тротуары, как по ним надо двиг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Где должен остановиться пешеход, не успевший закончить переход проезжей ча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«островке безопасности” или в месте пересечения осевой линии с линией пешеходного перех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12:00Z</dcterms:created>
  <dc:creator>acer</dc:creator>
  <dc:description/>
  <cp:keywords/>
  <dc:language>en-US</dc:language>
  <cp:lastModifiedBy>acer</cp:lastModifiedBy>
  <dcterms:modified xsi:type="dcterms:W3CDTF">2024-02-04T06:18:00Z</dcterms:modified>
  <cp:revision>2</cp:revision>
  <dc:subject/>
  <dc:title/>
</cp:coreProperties>
</file>